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http://www.mininggazette.com/Archives/asportsmar201.html</w:t>
        </w:r>
      </w:hyperlink>
    </w:p>
    <w:p>
      <w:pPr>
        <w:pStyle w:val="NormalWeb"/>
        <w:rPr/>
      </w:pPr>
      <w:r>
        <w:rPr/>
        <w:t>3/27/01 Daily Mining Gazette, Houghton Michigan</w:t>
      </w:r>
    </w:p>
    <w:p>
      <w:pPr>
        <w:pStyle w:val="NormalWeb"/>
        <w:jc w:val="center"/>
        <w:rPr>
          <w:rFonts w:ascii="Arial" w:hAnsi="Arial" w:cs="Arial"/>
          <w:b/>
          <w:b/>
          <w:bCs/>
          <w:sz w:val="48"/>
          <w:szCs w:val="48"/>
        </w:rPr>
      </w:pPr>
      <w:r>
        <w:rPr>
          <w:rFonts w:cs="Arial" w:ascii="Arial" w:hAnsi="Arial"/>
          <w:b/>
          <w:bCs/>
          <w:sz w:val="48"/>
          <w:szCs w:val="48"/>
        </w:rPr>
        <w:t>New FU hockey coach likes team’s prospects</w:t>
      </w:r>
    </w:p>
    <w:p>
      <w:pPr>
        <w:pStyle w:val="NormalWeb"/>
        <w:rPr/>
      </w:pPr>
      <w:r>
        <w:rPr>
          <w:rFonts w:cs="Arial" w:ascii="Arial" w:hAnsi="Arial"/>
          <w:b/>
          <w:bCs/>
        </w:rPr>
        <w:t>By MATT RAINSON</w:t>
        <w:br/>
        <w:t>Gazette Writer</w:t>
        <w:br/>
        <w:t>HANCOCK —</w:t>
      </w:r>
      <w:r>
        <w:rPr>
          <w:rFonts w:cs="Arial" w:ascii="Arial" w:hAnsi="Arial"/>
        </w:rPr>
        <w:t xml:space="preserve"> “His recommendations were incredible,” Finlandia Athletic Director Art Van Damme said Monday of the Lions’ new hockey coach, Joe Burcar. “The kids that played for him loved him, respected him . . .” </w:t>
        <w:br/>
        <w:t>When the Finlandia athletic department was looking to fill the hockey coaching position vacated by Scott Mikesch after the Finlandia icers 17-7 inaugural season, they brought in some FU players to help with the process. Some of them, said Van Damme, had played for Burcar before, and had good things to say.</w:t>
        <w:br/>
        <w:t xml:space="preserve">According to Van Damme, having someone like Burcar apply for the job made the selection process “pretty much easier.” </w:t>
        <w:br/>
        <w:t>Burcar, who coached the Marquette Electricians from 1994-99, and previous to that coached a Peewee AA team to a national championship in 1993, seems excited about the chance to coach the Lions.</w:t>
        <w:br/>
        <w:t>“I think it’s just a great opportunity,” said Burcar, who was officially hired March 21. “Whatt they have going on here, and being able to coach at the college level is something I’ve thought about for a long time. . . . The school is behind (the team) 100 percent; (so) is the community.”</w:t>
        <w:br/>
        <w:t xml:space="preserve">In Burcar’s mind, he’ll be working with a team that shows a lot of promise. </w:t>
        <w:br/>
        <w:t xml:space="preserve">“They had a great year, 17-7 and they’ve done a lot of good things,” he said. They have more good things planned, according to both Burcar and Van Damme. </w:t>
        <w:br/>
        <w:t>“We’re going to upgrade our schedule (next season),” said Van Damme. “We’re trying to get better teams to play us.”</w:t>
        <w:br/>
        <w:t xml:space="preserve">Getting next year’s schedule put together, said Burcar, is something that he and the rest of the FU athletic department are still putting the finishing touches on. </w:t>
        <w:br/>
        <w:t xml:space="preserve">“We’re allowed 25 games at Division III,” said Burcar, “and right now we’ve got 19.” </w:t>
        <w:br/>
        <w:t>___________</w:t>
      </w:r>
    </w:p>
    <w:p>
      <w:pPr>
        <w:pStyle w:val="NormalWeb"/>
        <w:rPr>
          <w:rFonts w:ascii="Arial" w:hAnsi="Arial" w:cs="Arial"/>
        </w:rPr>
      </w:pPr>
      <w:r>
        <w:rPr>
          <w:rFonts w:cs="Arial" w:ascii="Arial" w:hAnsi="Arial"/>
        </w:rPr>
        <w:t xml:space="preserve">Web site for Finlandia Univ Hockey: </w:t>
      </w:r>
    </w:p>
    <w:p>
      <w:pPr>
        <w:pStyle w:val="NormalWeb"/>
        <w:rPr>
          <w:rFonts w:ascii="Arial" w:hAnsi="Arial" w:cs="Arial"/>
        </w:rPr>
      </w:pPr>
      <w:r>
        <w:fldChar w:fldCharType="begin"/>
      </w:r>
      <w:r>
        <w:rPr>
          <w:rStyle w:val="InternetLink"/>
          <w:rFonts w:cs="Arial" w:ascii="Arial" w:hAnsi="Arial"/>
        </w:rPr>
        <w:instrText xml:space="preserve"> HYPERLINK "http://www.finlandia.edu/athletics.html" \l "hockey"</w:instrText>
      </w:r>
      <w:r>
        <w:rPr>
          <w:rStyle w:val="InternetLink"/>
          <w:rFonts w:cs="Arial" w:ascii="Arial" w:hAnsi="Arial"/>
        </w:rPr>
        <w:fldChar w:fldCharType="separate"/>
      </w:r>
      <w:r>
        <w:rPr>
          <w:rStyle w:val="InternetLink"/>
          <w:rFonts w:cs="Arial" w:ascii="Arial" w:hAnsi="Arial"/>
        </w:rPr>
        <w:t>http://www.finlandia.edu/athletics.html#hockey</w:t>
      </w:r>
      <w:r>
        <w:rPr>
          <w:rStyle w:val="InternetLink"/>
          <w:rFonts w:cs="Arial" w:ascii="Arial" w:hAnsi="Arial"/>
        </w:rPr>
        <w:fldChar w:fldCharType="end"/>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gazette.com/Archives/asportsmar2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8:00Z</dcterms:created>
  <dc:creator>Connie Julien</dc:creator>
  <dc:description/>
  <dc:language>en-US</dc:language>
  <cp:lastModifiedBy>Connie Julien</cp:lastModifiedBy>
  <dcterms:modified xsi:type="dcterms:W3CDTF">2003-04-16T21:48:00Z</dcterms:modified>
  <cp:revision>2</cp:revision>
  <dc:subject/>
  <dc:title>http://www</dc:title>
</cp:coreProperties>
</file>